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eastAsia="方正小标宋简体;微软雅黑"/>
          <w:color w:val="000000"/>
          <w:sz w:val="36"/>
          <w:szCs w:val="36"/>
        </w:rPr>
        <w:t>第</w:t>
      </w:r>
      <w:r>
        <w:rPr>
          <w:rFonts w:eastAsia="方正小标宋简体;微软雅黑"/>
          <w:color w:val="000000"/>
          <w:sz w:val="36"/>
          <w:szCs w:val="36"/>
        </w:rPr>
        <w:t>四</w:t>
      </w:r>
      <w:r>
        <w:rPr>
          <w:rFonts w:eastAsia="方正小标宋简体;微软雅黑"/>
          <w:color w:val="000000"/>
          <w:sz w:val="36"/>
          <w:szCs w:val="36"/>
        </w:rPr>
        <w:t>期江苏省职业教育教学改革研究</w:t>
      </w:r>
    </w:p>
    <w:p>
      <w:pPr>
        <w:pStyle w:val="Normal"/>
        <w:spacing w:lineRule="exact" w:line="500"/>
        <w:jc w:val="center"/>
        <w:textAlignment w:val="baseline"/>
        <w:rPr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微软雅黑"/>
          <w:color w:val="000000"/>
          <w:sz w:val="36"/>
          <w:szCs w:val="36"/>
        </w:rPr>
        <w:t>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微软雅黑"/>
          <w:color w:val="000000"/>
          <w:sz w:val="36"/>
          <w:szCs w:val="36"/>
        </w:rPr>
        <w:t>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微软雅黑"/>
          <w:color w:val="000000"/>
          <w:sz w:val="36"/>
          <w:szCs w:val="36"/>
        </w:rPr>
        <w:t>南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德育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社会主义核心价值观融入教育教学全过程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智能时代职业院校德育工作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健全德技并修、工学结合育人机制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产业文化、企业文化、职业文化融入学校文化建设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精神与职业技能融合培养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职思想政治课程标准实施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综合素养培养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心理健康教育案例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等职业学校心理辅导室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文明礼仪养成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网络成瘾的教育策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社团建设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黑体;SimHei"/>
          <w:bCs/>
          <w:sz w:val="28"/>
        </w:rPr>
        <w:t>二、</w:t>
      </w:r>
      <w:r>
        <w:rPr>
          <w:rFonts w:eastAsia="黑体;SimHei"/>
          <w:bCs/>
          <w:sz w:val="28"/>
        </w:rPr>
        <w:t>专业</w:t>
      </w:r>
      <w:r>
        <w:rPr>
          <w:rFonts w:eastAsia="黑体;SimHei"/>
          <w:bCs/>
          <w:sz w:val="28"/>
        </w:rPr>
        <w:t>建设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专业群建设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紧密对接产业链、创新链的专业体系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江苏职业院校技能质量提升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智能制造背景下人才培养模式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高职专业有效衔接与建设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专业设置与区域产业需求对接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产业结构调整的专业动态建设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专业评估制度及其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依托行业企业建设专业标准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适应职业教育立交桥要求的某专业课程体系构建的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现代学徒制试点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现代学徒制区域统筹实施的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现代学徒制双主体育人保障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现代学徒制人才培养质量监控与评价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现代学徒制管理网络平台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专业课程标准与职业标准对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区域性（行业性）专业资源库建设研究</w:t>
      </w:r>
    </w:p>
    <w:p>
      <w:pPr>
        <w:pStyle w:val="Normal"/>
        <w:spacing w:lineRule="exact" w:line="420"/>
        <w:ind w:firstLine="560"/>
        <w:rPr/>
      </w:pPr>
      <w:r>
        <w:rPr>
          <w:rFonts w:eastAsia="黑体;SimHei"/>
          <w:bCs/>
          <w:sz w:val="28"/>
        </w:rPr>
        <w:t>三、</w:t>
      </w:r>
      <w:r>
        <w:rPr>
          <w:rFonts w:eastAsia="黑体;SimHei"/>
          <w:bCs/>
          <w:sz w:val="28"/>
        </w:rPr>
        <w:t>课程教学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核心素养培养的课程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等职业学校综合高中班课程与教学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公共基础课程标准及新教材实施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智能时代培养计算思维的课程开发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网络培训课程开发与实施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学习体验环境的创建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传统文化学习资源的开发与实施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职、高职、应用型本科教育联合培养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某一专业的中高职课程与教学衔接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学诊断与改进机制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第三方有效参与教学质量评价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创新创业教育课程体系构建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公共基础课与专业课融通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职学业水平考试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校企合作开发课程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技术技能创新人才培养的方法与途径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专业课程数字化资源开发与共享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顶岗实习管理创新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实训教学质量监控体系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学校</w:t>
      </w:r>
      <w:r>
        <w:rPr>
          <w:rFonts w:eastAsia="仿宋"/>
          <w:bCs/>
          <w:sz w:val="28"/>
        </w:rPr>
        <w:t>STEAM</w:t>
      </w:r>
      <w:r>
        <w:rPr>
          <w:rFonts w:eastAsia="仿宋"/>
          <w:bCs/>
          <w:sz w:val="28"/>
        </w:rPr>
        <w:t>教育课程开发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学校</w:t>
      </w:r>
      <w:r>
        <w:rPr>
          <w:rFonts w:eastAsia="仿宋"/>
          <w:bCs/>
          <w:sz w:val="28"/>
        </w:rPr>
        <w:t>STEAM</w:t>
      </w:r>
      <w:r>
        <w:rPr>
          <w:rFonts w:eastAsia="仿宋"/>
          <w:bCs/>
          <w:sz w:val="28"/>
        </w:rPr>
        <w:t>促进学生创新能力培养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创客空间建设与应用研究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教育信息化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学校智慧校园建设推进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区域职业教育信息化协同发展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物联网、大数据的智慧教育教学环境建设及其应用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数据支持下以学习者为中心的教学创新案例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教学应用工具软件开发及其应用案例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信息技术环境下泛在学习等新型学习方式的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大数据的教育决策、管理、评价等新型管理方式的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虚拟教学环境设计开发与应用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虚拟仿真实训平台设计、开发与应用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工作过程导向的仿真软件设计、开发与应用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专业课程教学通用主题素材库设计、开发与应用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推进学校或区域数字资源共建共享的案例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云平台的数字资源建设与应用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游戏化学习的设计与应用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网上学习型社区建设与应用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学校信息化建设领导力（管理能力）提升策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网络空间的班级组织管理、学生综合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人工智能技术在教育教学中的应用与实践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师资队伍建设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教学能力提升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区域职业教育教学研究队伍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管理机制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学校名师工作室建设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职名师成长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优秀教学团队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班主任（辅导员）专业素养提升与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多元评价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兼职教师队伍建设与管理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培训及其学习方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网络环境下教师信息技术应用能力发展模式及提升策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网络教研促进教师专业发展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教学大赛促进教师专业发展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信息技术环境下的教师专业发展共同体的构建与实证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综合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特色校园文化环境创建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深化产教融合校企合作案例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二级学院（系部）管理模式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探索混合所有制办学改革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社会力量参与职业教育体制机制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产教融合型企业认定标准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行业企业有效参与职业教育办学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职业体验中心建设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资源面向基础教育开放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区域技术技能人才培训中心建设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现代职业学校制度建设的实践探索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集团化办学运行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“文化素质</w:t>
      </w:r>
      <w:r>
        <w:rPr>
          <w:rFonts w:eastAsia="仿宋"/>
          <w:bCs/>
          <w:sz w:val="28"/>
        </w:rPr>
        <w:t>+</w:t>
      </w:r>
      <w:r>
        <w:rPr>
          <w:rFonts w:eastAsia="仿宋"/>
          <w:bCs/>
          <w:sz w:val="28"/>
        </w:rPr>
        <w:t>职业技能”考试制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终身教育视野下县级职教中心发展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技能大赛选手就业状况跟踪调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就业创业能力培养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多元主体参与合作育人的案例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区域公共实训基地布局与专业教学资源共建共享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面向行业企业职工培训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实训基地发挥社会培训服务功能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校企合作开发职业培训包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终身学习公共服务平台与模式的案例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等职业学校综合高中办学模式研究</w:t>
      </w:r>
    </w:p>
    <w:p>
      <w:pPr>
        <w:pStyle w:val="Normal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</w:r>
    </w:p>
    <w:p>
      <w:pPr>
        <w:pStyle w:val="Normal"/>
        <w:spacing w:lineRule="exact" w:line="4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C2C2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jc w:val="left"/>
    </w:pPr>
    <w:rPr>
      <w:kern w:val="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39:00Z</dcterms:created>
  <dc:creator>微软用户</dc:creator>
  <dc:description/>
  <cp:keywords/>
  <dc:language>en-US</dc:language>
  <cp:lastModifiedBy>DELL</cp:lastModifiedBy>
  <cp:lastPrinted>2018-10-09T10:15:00Z</cp:lastPrinted>
  <dcterms:modified xsi:type="dcterms:W3CDTF">2018-10-10T00:39:00Z</dcterms:modified>
  <cp:revision>2</cp:revision>
  <dc:subject/>
  <dc:title>关于组织开展第二期江苏省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